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……………..</w:t>
      </w:r>
    </w:p>
    <w:p>
      <w:pPr>
        <w:pStyle w:val="Heading"/>
        <w:spacing w:lineRule="auto" w:line="276" w:before="0" w:after="120"/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alej jako „</w:t>
      </w:r>
      <w:r>
        <w:rPr>
          <w:rFonts w:cs="Calibri" w:ascii="Calibri" w:hAnsi="Calibri"/>
          <w:sz w:val="22"/>
          <w:szCs w:val="22"/>
        </w:rPr>
        <w:t>Umowa</w:t>
      </w:r>
      <w:r>
        <w:rPr>
          <w:rFonts w:cs="Calibri" w:ascii="Calibri" w:hAnsi="Calibri"/>
          <w:b w:val="false"/>
          <w:sz w:val="22"/>
          <w:szCs w:val="22"/>
        </w:rPr>
        <w:t>”)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zawarta w dniu .................2021 r. w Warszawie, pomiędz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KP Intercity” Spółka Akcyjna </w:t>
      </w:r>
      <w:r>
        <w:rPr>
          <w:rFonts w:cs="Calibri" w:ascii="Calibri" w:hAnsi="Calibri"/>
          <w:sz w:val="22"/>
          <w:szCs w:val="22"/>
        </w:rPr>
        <w:t>z siedzibą w Warszawie przy Alejach Jerozolimskich 142A, 02-305 Warszawa, wpisaną do rejestru przedsiębiorców Krajowego Rejestru Sądowego prowadzonego przez Sąd Rejonowy dla m. st. Warszawy w Warszawie, XII Wydział Gospodarczy Krajowego Rejestru Sądowego pod numerem 0000296032, REGON 017258024, NIP 526-25-44-258, kapitał zakładowy: 2 492 022 270,00 zł, w całości wpłacony, zwaną w dalszej części Umowy „</w:t>
      </w:r>
      <w:r>
        <w:rPr>
          <w:rFonts w:cs="Calibri" w:ascii="Calibri" w:hAnsi="Calibri"/>
          <w:b/>
          <w:sz w:val="22"/>
          <w:szCs w:val="22"/>
        </w:rPr>
        <w:t>Sprzedającym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TextBody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TextBody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uppressAutoHyphens w:val="false"/>
        <w:spacing w:lineRule="auto" w:line="276" w:before="120" w:after="200"/>
        <w:jc w:val="both"/>
        <w:rPr>
          <w:rFonts w:ascii="Calibri" w:hAnsi="Calibri" w:eastAsia="Calibri" w:cs="Times New Roman"/>
          <w:color w:val="000000"/>
          <w:spacing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pacing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reprezentowaną przez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cs="Times New Roman" w:ascii="Calibri" w:hAnsi="Calibri"/>
          <w:color w:val="000000"/>
          <w:sz w:val="22"/>
          <w:szCs w:val="22"/>
          <w:lang w:eastAsia="pl-PL"/>
        </w:rPr>
        <w:t>..</w:t>
      </w:r>
    </w:p>
    <w:p>
      <w:pPr>
        <w:pStyle w:val="TextBody"/>
        <w:spacing w:lineRule="auto" w:line="276" w:before="0" w:after="12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ym w dalszej części Umowy „</w:t>
      </w:r>
      <w:r>
        <w:rPr>
          <w:rFonts w:cs="Calibri" w:ascii="Calibri" w:hAnsi="Calibri"/>
          <w:b/>
          <w:sz w:val="22"/>
          <w:szCs w:val="22"/>
        </w:rPr>
        <w:t>Kupującym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TextBody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dalszej części zwanych łącznie „</w:t>
      </w:r>
      <w:r>
        <w:rPr>
          <w:rFonts w:cs="Calibri" w:ascii="Calibri" w:hAnsi="Calibri"/>
          <w:b/>
          <w:iCs/>
          <w:sz w:val="22"/>
          <w:szCs w:val="22"/>
        </w:rPr>
        <w:t>Stronami</w:t>
      </w:r>
      <w:r>
        <w:rPr>
          <w:rFonts w:cs="Calibri" w:ascii="Calibri" w:hAnsi="Calibri"/>
          <w:iCs/>
          <w:sz w:val="22"/>
          <w:szCs w:val="22"/>
        </w:rPr>
        <w:t>”, a każdą z osobna „</w:t>
      </w:r>
      <w:r>
        <w:rPr>
          <w:rFonts w:cs="Calibri" w:ascii="Calibri" w:hAnsi="Calibri"/>
          <w:b/>
          <w:iCs/>
          <w:sz w:val="22"/>
          <w:szCs w:val="22"/>
        </w:rPr>
        <w:t>Stroną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b/>
          <w:iCs/>
          <w:sz w:val="22"/>
          <w:szCs w:val="22"/>
        </w:rPr>
        <w:t>.</w:t>
      </w:r>
    </w:p>
    <w:p>
      <w:pPr>
        <w:pStyle w:val="TextBody"/>
        <w:keepNext w:val="tru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keepNext w:val="tru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Default"/>
        <w:spacing w:lineRule="auto" w:line="276" w:before="0" w:after="120"/>
        <w:rPr>
          <w:rFonts w:ascii="Calibri" w:hAnsi="Calibri" w:cs="Calibri"/>
          <w:iCs/>
          <w:color w:val="000000"/>
          <w:spacing w:val="-5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pacing w:val="-5"/>
          <w:sz w:val="22"/>
          <w:szCs w:val="22"/>
          <w:lang w:eastAsia="ar-SA"/>
        </w:rPr>
        <w:t>Przedmiotem niniejszej Umowy jest sprzedaż taboru zgodnie z Załącznikiem nr 1 będąca własnością Sprzedającego, wskazana w Załączniku nr 1 do Umowy, dalej łącznie jako „</w:t>
      </w:r>
      <w:r>
        <w:rPr>
          <w:rFonts w:cs="Calibri" w:ascii="Calibri" w:hAnsi="Calibri"/>
          <w:b/>
          <w:iCs/>
          <w:color w:val="000000"/>
          <w:spacing w:val="-5"/>
          <w:sz w:val="22"/>
          <w:szCs w:val="22"/>
          <w:lang w:eastAsia="ar-SA"/>
        </w:rPr>
        <w:t>Przedmiot Umowy</w:t>
      </w:r>
      <w:r>
        <w:rPr>
          <w:rFonts w:cs="Calibri" w:ascii="Calibri" w:hAnsi="Calibri"/>
          <w:iCs/>
          <w:color w:val="000000"/>
          <w:spacing w:val="-5"/>
          <w:sz w:val="22"/>
          <w:szCs w:val="22"/>
          <w:lang w:eastAsia="ar-SA"/>
        </w:rPr>
        <w:t>”.</w:t>
      </w:r>
    </w:p>
    <w:p>
      <w:pPr>
        <w:pStyle w:val="TextBody"/>
        <w:keepNext w:val="tru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keepNext w:val="tru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Stron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oświadcza, iż Przedmiot Umowy stanowi jego wyłączną własność, jest wolny od wad prawnych i praw osób trzecich oraz, iż nie stanowi przedmiotu zabezpieczenia.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Sprzedający oświadcza, iż przeniesie na Kupującego własność Przedmiotu Umowy, za cenę wskazaną w § 3 ust 1 Umowy.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postanawiają, iż przejście własności Przedmiotu Umowy na Kupującego nastąpi z chwilą uiszczenia przez Kupującego całości ceny wskazanej w § 3 ust 1 Umowy 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oświadcza, iż Przedmiot Umowy został mu udostępniony do wnikliwych oględzin, na czas niezbędny do ich przeprowadzenia. W związku z powyższym, Kupujący oświadcza, iż znany jest mu stan techniczny taboru kolejowego wraz z wyposażeniem, stanowiącego Przedmiot Umowy. Kupujący nie wnosi w związku ze stanem technicznym żadnych zastrzeżeń.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oświadcza, że zna stan techniczny Przedmiotu Umowy oraz jego wyposażenie i z tego tytułu nie będzie zgłaszał roszczeń w stosunku do Sprzedającego, w szczególności Kupujący zrzeka się wszelkich roszczeń dotyczących ewentualnych wad Przedmiotu Umowy.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Sprzedający nie ponosi żadnej odpowiedzialności za stan techniczny, wady ukryte i wyposażenie Przedmiotu Umowy.</w:t>
      </w:r>
    </w:p>
    <w:p>
      <w:pPr>
        <w:pStyle w:val="TextBody"/>
        <w:keepNext w:val="true"/>
        <w:numPr>
          <w:ilvl w:val="0"/>
          <w:numId w:val="9"/>
        </w:numPr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uwadze dokładnie zbadanie przez Kupującego stanu technicznego, jak i prawnego Przedmiotu Umowy, Strony zgodnie postanawiają wyłączyć odpowiedzialność Sprzedającego z tytułu rękojmi za wady Przedmiotu Umowy.</w:t>
      </w:r>
    </w:p>
    <w:p>
      <w:pPr>
        <w:pStyle w:val="TextBody"/>
        <w:keepNext w:val="true"/>
        <w:spacing w:lineRule="auto" w:line="276"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tru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keepNext w:val="true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i warunki płatności</w:t>
      </w:r>
    </w:p>
    <w:p>
      <w:pPr>
        <w:pStyle w:val="TextBody"/>
        <w:keepNext w:val="true"/>
        <w:numPr>
          <w:ilvl w:val="0"/>
          <w:numId w:val="6"/>
        </w:numPr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iły wartość Przedmiotu Umowy na kwotę ……….. zł (słownie: ……………………………………………złotych) netto. Na wskazaną wartość składają się ceny wagonów taboru kolejowego, stanowiącego Przedmiot Umowy, wymienione w § 1 Umowy. Wskazana kwota netto zostanie powiększona o należny podatek od towarów i usług zgodnie z obowiązującymi przepisami.</w:t>
      </w:r>
    </w:p>
    <w:p>
      <w:pPr>
        <w:pStyle w:val="TextBody"/>
        <w:keepNext w:val="true"/>
        <w:numPr>
          <w:ilvl w:val="0"/>
          <w:numId w:val="6"/>
        </w:numPr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ceny wskazanej w ust 1 powyżej nastąpi przelewem, bez wezwania, w terminie 7 dni od dnia zawarcia niniejszej Umowy na rachunek bankowy Sprzedającego nr </w:t>
      </w:r>
      <w:r>
        <w:rPr>
          <w:rFonts w:cs="Calibri" w:ascii="Calibri" w:hAnsi="Calibri"/>
          <w:spacing w:val="0"/>
          <w:sz w:val="22"/>
          <w:szCs w:val="22"/>
        </w:rPr>
        <w:t xml:space="preserve">BRE </w:t>
      </w:r>
      <w:r>
        <w:rPr>
          <w:rFonts w:cs="Calibri" w:ascii="Calibri" w:hAnsi="Calibri"/>
          <w:sz w:val="22"/>
          <w:szCs w:val="22"/>
        </w:rPr>
        <w:t>42 1140 1010 0000 2606 8600 1005.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Za dzień zapłaty uważa się dzień uznania kwoty na rachunku bankowym Sprzedającego.</w:t>
      </w:r>
    </w:p>
    <w:p>
      <w:pPr>
        <w:pStyle w:val="TextBody"/>
        <w:keepNext w:val="true"/>
        <w:numPr>
          <w:ilvl w:val="0"/>
          <w:numId w:val="6"/>
        </w:numPr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oświadcza, że jest/nie jest zarejestrowany jako czynny/zwolniony podatnik podatku od towarów i usług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konania zapłaty w terminie wskazanym w ust. 2 powyżej, Sprzedający uprawniony będzie do wyznaczenia Kupującemu dodatkowego terminu na dokonanie zapłaty, a w wypadku bezskutecznego upływu tego terminu Sprzedającemu przysługiwać będzie prawo odstąpienia od niniejszej Umowy z przyczyn leżących po stronie Kupującego, a wówczas niniejsza Umowa ulega rozwiązaniu z przyczyn leżących po stronie Kupującego.</w:t>
      </w:r>
    </w:p>
    <w:p>
      <w:pPr>
        <w:pStyle w:val="TextBody"/>
        <w:suppressAutoHyphens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AutoHyphens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wystawiania faktur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jący po dokonaniu przez Kupującego płatności, o której w mowa w </w:t>
      </w:r>
      <w:r>
        <w:rPr>
          <w:rFonts w:cs="Calibri" w:ascii="Calibri" w:hAnsi="Calibri"/>
          <w:bCs/>
          <w:sz w:val="22"/>
          <w:szCs w:val="22"/>
        </w:rPr>
        <w:t>§ 3 ust. 1 wystawi fakturę VAT i prześle ją na adres Kupującego wskazany w komparycji Umowy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upoważnia Sprzedającego do wystawienia faktur VAT bez swojego podpisu.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i termin realizacji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dokona odbioru Przedmiotu Umowy z miejsca jego postoju na swój koszt i swoje ryzyko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aboru zostanie zrealizowany w terminie do 30 dni od daty zawarcia Umowy, zgodnie z harmonogramem sporządzonym przez Kupującego po otrzymaniu podpisanej Umowy ze strony Sprzedającego. Wzór harmonogramu odbioru taboru stanowi Załącznik nr 2 do Umowy i jest integralną częścią Umowy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iż w każdym wypadku, wydanie Przedmiotu Umowy może nastąpić dopiero po całkowitym uregulowaniu płatności kwoty, o której mowa w § 3 ust. 1. Kupujący zgłosi Sprzedającemu zamiar odbioru Przedmiotu Umowy z co najmniej jednodniowym wyprzedzeniem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momencie odbioru Przedmiotu Umowy Strony podpiszą protokół odbiory Przedmiotu Umowy, według wzoru protokołu odbioru stanowiącego Załącznik nr 3 do Umowy. 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iły, że wszelkiego rodzaju koszty sprzedaży wynikające z realizacji ustaleń niniejszej Umowy obciążają Kupującego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demontuje ze wskazanego w postępowaniu sprzedażowym przez PKP IC wagonu cztery Zestawy kołowe i zwróci je Sprzedającemu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montowane Zestawy kołowe Kupujący, w terminie do 30 dni kalendarzowych liczonych od daty podpisania Protokołu przekazania zgodnie z załącznikiem nr 3, załaduje i przetransportuje na własny koszt do miejsca przeznaczenia wskazanego przez PKP IC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eastAsia="pl-PL"/>
        </w:rPr>
        <w:t xml:space="preserve">Potwierdzeniem zwrotu Zestawów kołowych jest przekazany Sprzedającemu przez Kupującego Protokół </w:t>
      </w:r>
      <w:r>
        <w:rPr>
          <w:rFonts w:cs="Calibri" w:ascii="Calibri" w:hAnsi="Calibri"/>
          <w:spacing w:val="0"/>
          <w:sz w:val="22"/>
          <w:szCs w:val="22"/>
        </w:rPr>
        <w:t>zwrotu zestawów kołowych</w:t>
      </w:r>
      <w:r>
        <w:rPr>
          <w:rFonts w:cs="Times New Roman" w:ascii="Calibri" w:hAnsi="Calibri"/>
          <w:sz w:val="22"/>
          <w:szCs w:val="22"/>
          <w:lang w:eastAsia="pl-PL"/>
        </w:rPr>
        <w:t>, podpisany przez Kupującego i przedstawiciela Sprzedającego, sporządzony według wzoru stanowiącego Załącznik nr 4 do Umowy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debrania któregokolwiek z składników stanowiących Przedmiot Umowy w terminie, o którym mowa w § 5 ust. 2 Umowy, Sprzedający obciąży Kupującego karą umowną w wysokości 0,5 % wartości netto Umowy za każdy dzień opóźnienia.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możliwość dochodzenia odszkodowania przekraczającego wysokość zastrzeżonej kary umownej.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zwrotu przez Kupującego zestawów kołowych w terminie i sposób wskazany w  §5 ust. 7 umowy Sprzedający obciąży Kupującego karą umowną w kwocie 5.000,00 zł (słownie złotych: pięć tysięcy) za każdy niezwrócony, terminowo lub nieprawidłowo zwrócony zestaw kołowy.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, będzie płatna w terminie 7 dni od dnia doręczenia Kupującemu noty obciążeniowej przez Sprzedającego.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 kontak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awiadomienia i inne formy komunikacji, dokonywane zgodnie z Umową będą miały formę pisemną pod rygorem ich bezskuteczności, jeżeli w Umowie wyraźnie nie postanowiono inacz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sprawujące nadzór nad realizacją Umowy:</w:t>
      </w:r>
    </w:p>
    <w:p>
      <w:pPr>
        <w:pStyle w:val="TextBody"/>
        <w:numPr>
          <w:ilvl w:val="1"/>
          <w:numId w:val="12"/>
        </w:numPr>
        <w:suppressAutoHyphens w:val="false"/>
        <w:spacing w:lineRule="auto" w:line="276" w:before="0" w:after="120"/>
        <w:ind w:left="1134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Sprzedającego:…………………………………………………………………………………....................</w:t>
      </w:r>
    </w:p>
    <w:p>
      <w:pPr>
        <w:pStyle w:val="TextBody"/>
        <w:numPr>
          <w:ilvl w:val="1"/>
          <w:numId w:val="12"/>
        </w:numPr>
        <w:suppressAutoHyphens w:val="false"/>
        <w:spacing w:lineRule="auto" w:line="276" w:before="0" w:after="12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Kupującego: …………………………………………………………………………………………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oręczenia będą dokonywane na adresy wskazane w komparycji Umowy, chyba że co innego wynika z jej tre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danych wskazanych w ust. 2 powyżej lub danych wskazanych w komparycji Umowy nie stanowi zmiany Umowy, jednakże dla swojej skuteczności wymaga powiadomienia drugiej Strony na piśmie pod rygorem bezskuteczności. W razie braku takiej informacji uważa się, że korespondencja przesłana na adresy e-mail wskazane w ust. 2 powyżej lub na adresy wskazane w komparycji Umowy została doręczona i odnosi skutek względem Stron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ób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ych w ust. 2 powyżej są przekazywane przez Strony tylko i wyłącznie w celu wykonania niniejszej Umowy. Strony wzajemnie zobowiązują się do poinformowania swoich pracowników, że ich kontaktowe dane służbowe (imię nazwisko, służbowy numer telefonu służbowy adres poczty elektronicznej) zostały przekazane drugiej Stronie w celu realizacji Umowy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do niniejszej Umowy wymagają formy pisemnej w postaci aneksu podpisanego przez obie Strony pod rygorem nieważności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danych teleadresowych wskazanych w komparycji niniejszej Umowy nie stanowi zmiany Umowie i nie wymaga zachowania formy pisemnej dla dokonania tej zmiany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aw Kupującego wynikających z Umowy oraz przeniesienie wierzytelności na osoby trzecie wymaga uprzedniej zgody Sprzedawcy wyrażonej na piśmie pod rygorem nieważności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Wszelkie spory wynikłe z realizacji niniejszej Umowy będzie rozstrzygał sąd powszechny właściwy dla siedziby Sprzedającego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TextBody"/>
        <w:spacing w:lineRule="auto" w:line="276" w:before="0" w:after="1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Załącznik nr 1 – Wykaz taboru kolejowego - Przedmiotu Umowy</w:t>
      </w:r>
    </w:p>
    <w:p>
      <w:pPr>
        <w:pStyle w:val="TextBody"/>
        <w:spacing w:lineRule="auto" w:line="276" w:before="0" w:after="1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Załącznik nr 2 – Harmonogram Odbioru Przedmiotu Umowy</w:t>
      </w:r>
    </w:p>
    <w:p>
      <w:pPr>
        <w:pStyle w:val="TextBody"/>
        <w:spacing w:lineRule="auto" w:line="276" w:before="0" w:after="1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Załącznik nr 3 – Protokół przekazania Przedmiotu Umowy</w:t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spacing w:val="0"/>
          <w:sz w:val="22"/>
          <w:szCs w:val="22"/>
        </w:rPr>
        <w:t>Załącznik nr 4 – Protokół zwrotu zestawów kołowych wraz z maźnicami do PKP IC przez Kupującego</w:t>
      </w:r>
    </w:p>
    <w:p>
      <w:pPr>
        <w:pStyle w:val="TextBody"/>
        <w:spacing w:lineRule="auto" w:line="276" w:before="0" w:after="1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</w:t>
        <w:tab/>
        <w:t xml:space="preserve">                                           </w:t>
        <w:tab/>
        <w:tab/>
        <w:tab/>
        <w:t>Kupujący</w:t>
      </w:r>
    </w:p>
    <w:p>
      <w:pPr>
        <w:pStyle w:val="TextBody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  <w:t>__________________________________</w:t>
      </w:r>
      <w:r>
        <w:br w:type="page"/>
      </w:r>
    </w:p>
    <w:p>
      <w:pPr>
        <w:pStyle w:val="TextBody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eastAsia="pl-PL"/>
        </w:rPr>
        <w:t>Załącznik nr 1 do Umowy………………………………………….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ykaz taboru kolejowego do sprzedaży</w:t>
      </w:r>
    </w:p>
    <w:p>
      <w:pPr>
        <w:pStyle w:val="Normal"/>
        <w:spacing w:lineRule="auto" w:line="276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416"/>
      </w:tblGrid>
      <w:tr>
        <w:trPr>
          <w:trHeight w:val="1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2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2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k 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2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(sz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r. środka trwałego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TR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Załącznik nr 2 do umowy………………………………………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Harmonogram odbioru przedmiotu umowy</w:t>
      </w:r>
    </w:p>
    <w:p>
      <w:pPr>
        <w:pStyle w:val="Normal"/>
        <w:spacing w:lineRule="auto" w:line="276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559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pacing w:val="0"/>
                <w:sz w:val="2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pacing w:val="0"/>
                <w:sz w:val="24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Załącznik nr 3 do umowy………………………………………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otokół przekazania przedmiotu umowy</w:t>
      </w:r>
    </w:p>
    <w:p>
      <w:pPr>
        <w:pStyle w:val="Normal"/>
        <w:spacing w:lineRule="auto" w:line="276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eastAsia="pl-PL"/>
        </w:rPr>
        <w:t>W dniu …………………...2021 r. przekazano n/w tabor kolejowy „PKP Intercity” S.A.:</w:t>
      </w:r>
    </w:p>
    <w:p>
      <w:pPr>
        <w:pStyle w:val="Normal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2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umer wag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2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2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ata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2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iejsce odbio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Uwag/Uwagi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,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ujący</w:t>
        <w:tab/>
        <w:tab/>
        <w:tab/>
        <w:tab/>
        <w:tab/>
        <w:t xml:space="preserve"> Odbierający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  <w:t>__________________________________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Załącznik nr 4 do umowy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tokół zwrotu zestawów kołowych wraz z maźnicami do PKP IC przez Kupującego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>W dniu……………. r. dokonano odbioru n/w zestawów kołowych wraz z maźnicami :</w:t>
      </w:r>
    </w:p>
    <w:p>
      <w:pPr>
        <w:pStyle w:val="Normal"/>
        <w:suppressAutoHyphens w:val="false"/>
        <w:spacing w:lineRule="auto" w:line="276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032"/>
        <w:gridCol w:w="279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  <w:t>Nr zestawu kołowego (należy podać w przypadku możliwego jego odczytania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  <w:t>Liczba sztu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  <w:t>Data protokołu przekazania wagonu, z którego pochodzą zestawy</w:t>
            </w:r>
          </w:p>
        </w:tc>
      </w:tr>
      <w:tr>
        <w:trPr>
          <w:trHeight w:val="87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71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mbria" w:hAnsi="Cambria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Cambria" w:hAnsi="Cambria"/>
                <w:spacing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511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40.3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ragraph">
                <wp:posOffset>-18415</wp:posOffset>
              </wp:positionV>
              <wp:extent cx="15875" cy="511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0.3pt;mso-wrap-distance-left:0pt;mso-wrap-distance-right:0pt;mso-wrap-distance-top:0pt;mso-wrap-distance-bottom:0pt;margin-top:-1.45pt;mso-position-vertical-relative:text;margin-left:5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Cs w:val="24"/>
      </w:rPr>
      <w:tab/>
      <w:tab/>
      <w:tab/>
      <w:tab/>
      <w:tab/>
      <w:tab/>
      <w:tab/>
      <w:tab/>
      <w:tab/>
    </w:r>
    <w:r>
      <w:rPr>
        <w:rFonts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alibri" w:hAnsi="Calibri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rPr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pacing w:val="-5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pacing w:val="-5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pacing w:val="-5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</w:rPr>
  </w:style>
  <w:style w:type="character" w:styleId="TekstprzypisudolnegoZnak">
    <w:name w:val="Tekst przypisu dolnego Znak"/>
    <w:qFormat/>
    <w:rPr>
      <w:rFonts w:ascii="Arial" w:hAnsi="Arial" w:cs="Arial"/>
      <w:spacing w:val="-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ind w:left="0" w:right="-72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stronybazowy">
    <w:name w:val="Nagłówek strony - bazowy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agwekstronybazowy"/>
    <w:pPr>
      <w:spacing w:before="600" w:after="0"/>
    </w:pPr>
    <w:rPr>
      <w:sz w:val="18"/>
    </w:rPr>
  </w:style>
  <w:style w:type="paragraph" w:styleId="Nazwaprzedsibiorstwa">
    <w:name w:val="Nazwa przedsiębiorstwa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Nagwek">
    <w:name w:val="Nagłówek"/>
    <w:basedOn w:val="Nagwekstronybazowy"/>
    <w:qFormat/>
    <w:pPr>
      <w:spacing w:before="0" w:after="600"/>
    </w:pPr>
    <w:rPr/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9086" w:leader="none"/>
      </w:tabs>
      <w:spacing w:lineRule="atLeast" w:line="440" w:before="0" w:after="40"/>
      <w:ind w:left="720" w:right="0" w:hanging="720"/>
      <w:jc w:val="left"/>
    </w:pPr>
    <w:rPr/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4" w:space="19" w:color="000000"/>
      </w:pBdr>
      <w:tabs>
        <w:tab w:val="clear" w:pos="720"/>
        <w:tab w:val="clear" w:pos="5040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before="120" w:after="120"/>
      <w:ind w:left="0" w:right="0" w:hanging="0"/>
    </w:pPr>
    <w:rPr/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PodpisNazwisko">
    <w:name w:val="Podpis - Nazwisko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Niezaznaczonepolewyboru">
    <w:name w:val="Nie zaznaczone pole wyboru"/>
    <w:basedOn w:val="Normal"/>
    <w:qFormat/>
    <w:pPr/>
    <w:rPr/>
  </w:style>
  <w:style w:type="paragraph" w:styleId="Zaznaczonepolewyboru">
    <w:name w:val="Zaznaczone pole wyboru"/>
    <w:basedOn w:val="Normal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pacing w:before="80" w:after="80"/>
      <w:jc w:val="both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ind w:left="1418" w:right="0" w:hanging="0"/>
      <w:jc w:val="both"/>
    </w:pPr>
    <w:rPr>
      <w:rFonts w:ascii="Times New Roman" w:hAnsi="Times New Roman" w:cs="Times New Roman"/>
      <w:b/>
      <w:spacing w:val="0"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spacing w:val="0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374"/>
      <w:jc w:val="both"/>
    </w:pPr>
    <w:rPr>
      <w:rFonts w:cs="Arial"/>
      <w:spacing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51:00Z</dcterms:created>
  <dc:creator>Leszek Krukar</dc:creator>
  <dc:description/>
  <cp:keywords/>
  <dc:language>en-US</dc:language>
  <cp:lastModifiedBy>Mąkosa Michał</cp:lastModifiedBy>
  <cp:lastPrinted>2018-08-10T14:36:00Z</cp:lastPrinted>
  <dcterms:modified xsi:type="dcterms:W3CDTF">2021-08-18T05:12:00Z</dcterms:modified>
  <cp:revision>6</cp:revision>
  <dc:subject/>
  <dc:title>Załącznik nr 8</dc:title>
</cp:coreProperties>
</file>